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所需材料及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需要上传的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保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儿童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工作</w:t>
      </w:r>
      <w:r>
        <w:rPr>
          <w:rFonts w:ascii="仿宋_GB2312;仿宋" w:hAnsi="仿宋_GB2312;仿宋" w:eastAsia="仿宋_GB2312;仿宋"/>
          <w:sz w:val="32"/>
          <w:szCs w:val="32"/>
        </w:rPr>
        <w:t>人员报名表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人手写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描件（照片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信网下载的电子学历注册备案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身份证、毕业证、学位证、规培人员合格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与招聘岗位条件相关的资格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业证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传材料具体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应聘人员应在规定的时间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链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121.18.128.155:10085/zhaopin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报名，上传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每位应聘人员只能提交一次报名材料、选择一个应聘岗位，不得重复报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与报名岗位无关材料（如奖学金证书、三好学生证书、优秀学生干部证书等）请勿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WRGHO</dc:creator>
  <dc:description/>
  <dc:language>en-US</dc:language>
  <cp:lastModifiedBy>lenovo</cp:lastModifiedBy>
  <cp:lastPrinted>2022-09-13T08:21:00Z</cp:lastPrinted>
  <dcterms:modified xsi:type="dcterms:W3CDTF">2022-10-28T03:2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37524E42452B90F28F6C45B9DE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