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体检</w:t>
      </w:r>
      <w:r>
        <w:rPr>
          <w:rFonts w:ascii="宋体" w:hAnsi="宋体" w:cs="宋体"/>
          <w:b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保定市第二医院总院健康体检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eastAsia="zh-CN"/>
        </w:rPr>
        <w:t>保定市东风西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内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8"/>
        </w:rPr>
        <w:t>路公交车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312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996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体检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体检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00 - 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6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zh-CN"/>
        </w:rPr>
        <w:t>7:00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集合完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集合地点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保定市第二医院总院东侧立体停车库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体检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参加体检人员按照体检时间安排，体检当日凭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身份证到</w:t>
      </w:r>
      <w:r>
        <w:rPr>
          <w:rFonts w:ascii="仿宋" w:hAnsi="仿宋" w:cs="仿宋" w:eastAsia="仿宋"/>
          <w:sz w:val="28"/>
          <w:szCs w:val="28"/>
          <w:lang w:eastAsia="zh-CN"/>
        </w:rPr>
        <w:t>体检科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体检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序体检</w:t>
      </w:r>
      <w:r>
        <w:rPr>
          <w:rFonts w:ascii="仿宋" w:hAnsi="仿宋" w:cs="仿宋" w:eastAsia="仿宋"/>
          <w:sz w:val="28"/>
          <w:szCs w:val="28"/>
          <w:lang w:eastAsia="zh-CN"/>
        </w:rPr>
        <w:t>，请勿拥挤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体检结束后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color w:val="FF0000"/>
          <w:sz w:val="28"/>
          <w:szCs w:val="28"/>
        </w:rPr>
        <w:t>将体检表交还至前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体检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所有参加体检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人员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请务必携带本人身份证原件以及本人近期小二寸证件照一张，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>体检费用自理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因需空腹采血，</w:t>
      </w:r>
      <w:r>
        <w:rPr>
          <w:rFonts w:ascii="仿宋" w:hAnsi="仿宋" w:cs="仿宋" w:eastAsia="仿宋"/>
          <w:sz w:val="28"/>
          <w:szCs w:val="28"/>
          <w:lang w:eastAsia="zh-CN"/>
        </w:rPr>
        <w:t>请参加体检人员体检当日禁食、水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前一天注意休息，请勿饮酒，饮食尽量清淡，做好其他影响体检结果情况的预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中若有问题请及时联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检科，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2-309963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中若有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问题请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都医科大学附属北京儿童医院保定医院</w:t>
      </w:r>
      <w:r>
        <w:rPr>
          <w:rFonts w:ascii="仿宋" w:hAnsi="仿宋" w:cs="仿宋" w:eastAsia="仿宋"/>
          <w:sz w:val="28"/>
          <w:szCs w:val="28"/>
          <w:lang w:eastAsia="zh-CN"/>
        </w:rPr>
        <w:t>组织人事部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2-33776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700" w:hanging="57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都医科大学附属北京儿童医院保定医院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4:00Z</dcterms:created>
  <dc:creator>杨淼</dc:creator>
  <dc:description/>
  <dc:language>en-US</dc:language>
  <cp:lastModifiedBy>慧@慧☆WYM</cp:lastModifiedBy>
  <cp:lastPrinted>2022-12-30T15:59:00Z</cp:lastPrinted>
  <dcterms:modified xsi:type="dcterms:W3CDTF">2024-04-26T09:07:23Z</dcterms:modified>
  <cp:revision>2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6B19302F4F4B97E675CC8BF577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